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Internationale Gewerkschaftskongress 1927 in Paris zum Problem der Angestellten, Beamten und freien Berufe in der Gewerkschaftsbewe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gesichts der Verschärfung der Klassengegensätze und angesichts der wachsenden Bedeutung der Angestellten und Beamten in Wirtschaft und Staat gilt es, diese Schichten des arbeitenden Volkes für die internationale Gewerkschaftsbewegung zu gewinnen und zur innigen Zusammenarbeit mit den Handarbeitern zu befähigen. Deshalb muss sich die freigewerkschaftliche Bewegung aller Länder bemühen, die Organisationen der Angestellten und Beamten zum Anschluss zu veranlassen und die Errichtung solcher Organisationen zu för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 der Organisierung der Angestellten und Beamten muss auf ihre berufliche Eigenart, ihre Arbeitsbedingungen, ihre soziale Stellung und ihre Mentalität Rücksicht genomm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gestellten- und Beamtenorganisationen haben eigene Bedürfnisse und Forderungen, und es ist daher unmöglich, auf die Wirksamkeit der Gewerkschaften aller Berufe die gleiche Schablone anwenden zu w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gestellten und Beamten sollen nicht gegen ihren Willen in Handarbeiterorganisationen aufgenommen werden. Dort, wo sich eine gemeinsame Organisation von Hand- und Kopfarbeitern bereits entwickelt und bewährt hat, ist diese Zusammenarbeit zu för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Landeszentralen mögen den Angestellten- und Beamtenorganisationen Entgegenkommen bezeugen, z.B. durch Errichtung von Sektionen, Schaffung von speziellen Sekretariaten, Aufnahme ihrer Funktionäre in die leitenden Instanzen, Berücksichtigung dieser Gruppen in den Publikationen usw., damit die Landeszentralen auch nach aussen hin den Charakter einer Gemeinschaft von Arbeitern, Angestellten und Beamten er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ie internationale Gewerkschaftsbewegung soll sich auf diesen Standpunkt stellen und in alle ihre leitenden Instanzen Vertreter der Angestellten und Beamten wählen, so dass auch der internationale Gewerkschaftsbund nach aussen den Charakter einer Organisation von Arbeitern, Angestellten und Beamten erhäl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gierungen und die Landeszentralen der Gewerkschaften sind aufzufordern, bei Ernennung von Delegationen für internationale Kongresse und Konferenzen sowie für ähnliche Veranstaltungen im Lande selbst auch die Organisationen der Angestellten und Beamten zu berücksich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ongress empfiehlt den Landeszentralen, bei der Wahl von zwei Vertretern in den I.G.B.-Ausschuss nach Möglichkeit einen Vertreter der Angestellten oder Beamten zu berücksich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rganisationen von Angehörigen der freien Berufe ist auf deren Wunsch Unterstützung zu gewähren, sofern dadurch der Klassencharakter unserer Bewegung und die Interessen der Arbeiter, Angestellten und Beamten nicht beeinträchtigt werden. Wenn die Umstände es erfordern, können diese Organisationen um Hilfe oder Mitwirkung ersucht werden. Angehörige der freien Berufe, soweit sie in einem festen Dienstverhältnis stehen, sind innerhalb der Angestelltengewerkschaften zu organis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8-12.</w:t>
        <w:br/>
        <w:t>IGB &gt; Beamte. 1927-08-12.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37:00Z</dcterms:created>
  <dc:creator>Beat Schaffer</dc:creator>
  <dc:description/>
  <dc:language>en-US</dc:language>
  <cp:lastModifiedBy>Beat Schaffer</cp:lastModifiedBy>
  <dcterms:modified xsi:type="dcterms:W3CDTF">2012-03-02T10:37:00Z</dcterms:modified>
  <cp:revision>2</cp:revision>
  <dc:subject/>
  <dc:title/>
</cp:coreProperties>
</file>